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0650</wp:posOffset>
            </wp:positionH>
            <wp:positionV relativeFrom="paragraph">
              <wp:posOffset>-612140</wp:posOffset>
            </wp:positionV>
            <wp:extent cx="684657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DomCasual BT;Calibri" w:hAnsi="DomCasual BT;Calibri" w:cs="DomCasual BT;Calibri"/>
          <w:b/>
          <w:b/>
          <w:bCs/>
          <w:color w:val="FFFFFF"/>
          <w:sz w:val="2"/>
          <w:szCs w:val="80"/>
          <w:highlight w:val="red"/>
          <w:lang w:val="es-PE" w:eastAsia="en-US"/>
        </w:rPr>
      </w:pPr>
      <w:r>
        <w:rPr>
          <w:rFonts w:cs="DomCasual BT;Calibri" w:ascii="DomCasual BT;Calibri" w:hAnsi="DomCasual BT;Calibri"/>
          <w:b/>
          <w:bCs/>
          <w:color w:val="FFFFFF"/>
          <w:sz w:val="2"/>
          <w:szCs w:val="80"/>
          <w:highlight w:val="red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15240</wp:posOffset>
                </wp:positionV>
                <wp:extent cx="6229350" cy="1167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Calibri" w:cs="Arial Black"/>
                                <w:color w:val="FFFFFF"/>
                                <w:lang w:val="es-PE" w:bidi="ar-SA"/>
                              </w:rPr>
                              <w:t>ADICIÓN Y SUSTRACCIÓN HASTA EL 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9.15pt;margin-top:1.2pt;width:490.45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Calibri" w:cs="Arial Black"/>
                          <w:color w:val="FFFFFF"/>
                          <w:lang w:val="es-PE" w:bidi="ar-SA"/>
                        </w:rPr>
                        <w:t>ADICIÓN Y SUSTRACCIÓN HASTA EL 99</w:t>
                      </w:r>
                    </w:p>
                  </w:txbxContent>
                </v:textbox>
                <v:fill o:detectmouseclick="t" type="solid" color2="#ac7ec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12;Times New Roman" w:hAnsi="12;Times New Roman" w:cs="12;Times New Roman"/>
          <w:b/>
          <w:b/>
          <w:color w:val="FFFFFF"/>
          <w:sz w:val="80"/>
          <w:szCs w:val="80"/>
          <w:highlight w:val="red"/>
        </w:rPr>
      </w:pPr>
      <w:r>
        <w:rPr>
          <w:rFonts w:cs="12;Times New Roman" w:ascii="12;Times New Roman" w:hAnsi="12;Times New Roman"/>
          <w:b/>
          <w:color w:val="FFFFFF"/>
          <w:sz w:val="80"/>
          <w:szCs w:val="80"/>
          <w:highlight w:val="red"/>
        </w:rPr>
      </w:r>
    </w:p>
    <w:p>
      <w:pPr>
        <w:pStyle w:val="Normal"/>
        <w:tabs>
          <w:tab w:val="clear" w:pos="708"/>
          <w:tab w:val="center" w:pos="255" w:leader="none"/>
          <w:tab w:val="right" w:pos="680" w:leader="none"/>
          <w:tab w:val="left" w:pos="1134" w:leader="none"/>
          <w:tab w:val="left" w:pos="2268" w:leader="none"/>
          <w:tab w:val="left" w:pos="2948" w:leader="none"/>
          <w:tab w:val="right" w:pos="6160" w:leader="none"/>
          <w:tab w:val="left" w:pos="6640" w:leader="none"/>
          <w:tab w:val="left" w:pos="7740" w:leader="none"/>
          <w:tab w:val="left" w:pos="8320" w:leader="none"/>
        </w:tabs>
        <w:autoSpaceDE w:val="false"/>
        <w:spacing w:lineRule="auto" w:line="240" w:before="0" w:after="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</w:r>
    </w:p>
    <w:p>
      <w:pPr>
        <w:pStyle w:val="Normal"/>
        <w:tabs>
          <w:tab w:val="clear" w:pos="708"/>
          <w:tab w:val="center" w:pos="255" w:leader="none"/>
          <w:tab w:val="right" w:pos="680" w:leader="none"/>
          <w:tab w:val="left" w:pos="1134" w:leader="none"/>
          <w:tab w:val="left" w:pos="2268" w:leader="none"/>
          <w:tab w:val="left" w:pos="2948" w:leader="none"/>
          <w:tab w:val="right" w:pos="6160" w:leader="none"/>
          <w:tab w:val="left" w:pos="6640" w:leader="none"/>
          <w:tab w:val="left" w:pos="7740" w:leader="none"/>
          <w:tab w:val="left" w:pos="8320" w:leader="none"/>
        </w:tabs>
        <w:autoSpaceDE w:val="false"/>
        <w:spacing w:lineRule="auto" w:line="240" w:before="0" w:after="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</w:r>
      <w:r>
        <w:rPr>
          <w:rFonts w:cs="Tahoma" w:ascii="Tahoma" w:hAnsi="Tahoma"/>
          <w:b/>
          <w:bCs/>
          <w:color w:val="EC008B"/>
          <w:sz w:val="28"/>
          <w:szCs w:val="28"/>
          <w:lang w:val="es-ES_tradnl" w:eastAsia="es-PE"/>
        </w:rPr>
        <w:t>1.</w:t>
      </w: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>Opera mentalment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10 + 10 = ____</w:t>
        <w:tab/>
        <w:t>37 - 7 = ____</w:t>
        <w:tab/>
        <w:t>43 - 10 = ____</w:t>
        <w:tab/>
        <w:t>70 + 2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20 + 10 = ____</w:t>
        <w:tab/>
        <w:t>68 - 8 = ____</w:t>
        <w:tab/>
        <w:t>81 - 10 = ____</w:t>
        <w:tab/>
        <w:t>30 + 4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40 + 30 = ____</w:t>
        <w:tab/>
        <w:t>24 - 4 = ____</w:t>
        <w:tab/>
        <w:t>36 - 10 = ____</w:t>
        <w:tab/>
        <w:t>40 + 3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50 + 10 = ____</w:t>
        <w:tab/>
        <w:t>55 - 5 = ____</w:t>
        <w:tab/>
        <w:t>25 - 10 = ____</w:t>
        <w:tab/>
        <w:t>60 + 9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20 + 30 = ____</w:t>
        <w:tab/>
        <w:t>63 - 3 = ____</w:t>
        <w:tab/>
        <w:t>52 - 10 = ____</w:t>
        <w:tab/>
        <w:t>10 + 6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3300" w:leader="none"/>
          <w:tab w:val="left" w:pos="5700" w:leader="none"/>
          <w:tab w:val="left" w:pos="8260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ab/>
        <w:t>30 + 30 = ____</w:t>
        <w:tab/>
        <w:t>79 - 9 = ____</w:t>
        <w:tab/>
        <w:t>78 - 10 = ____</w:t>
        <w:tab/>
        <w:t>20 + 7 = 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Tahoma" w:ascii="Tahoma" w:hAnsi="Tahoma"/>
          <w:b/>
          <w:bCs/>
          <w:color w:val="EC008B"/>
          <w:sz w:val="28"/>
          <w:szCs w:val="28"/>
          <w:lang w:val="es-ES_tradnl" w:eastAsia="es-PE"/>
        </w:rPr>
        <w:t>2.</w:t>
      </w: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>Escribe los números y resuelve.</w:t>
      </w:r>
    </w:p>
    <w:p>
      <w:pPr>
        <w:pStyle w:val="Normal"/>
        <w:tabs>
          <w:tab w:val="clear" w:pos="708"/>
          <w:tab w:val="center" w:pos="255" w:leader="none"/>
          <w:tab w:val="right" w:pos="680" w:leader="none"/>
          <w:tab w:val="left" w:pos="1134" w:leader="none"/>
          <w:tab w:val="left" w:pos="2268" w:leader="none"/>
          <w:tab w:val="left" w:pos="2948" w:leader="none"/>
          <w:tab w:val="right" w:pos="6160" w:leader="none"/>
          <w:tab w:val="left" w:pos="6640" w:leader="none"/>
          <w:tab w:val="left" w:pos="7740" w:leader="none"/>
          <w:tab w:val="left" w:pos="8320" w:leader="none"/>
        </w:tabs>
        <w:autoSpaceDE w:val="false"/>
        <w:spacing w:lineRule="auto" w:line="24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474970" cy="487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ascii="Hobo Std;Calibri" w:hAnsi="Hobo Std;Calibri" w:cs="Hobo Std;Calibri"/>
          <w:color w:val="F15A30"/>
          <w:w w:val="80"/>
          <w:sz w:val="44"/>
          <w:szCs w:val="44"/>
          <w:lang w:val="es-ES_tradnl" w:eastAsia="es-PE"/>
        </w:rPr>
      </w:pPr>
      <w:r>
        <w:rPr>
          <w:rFonts w:cs="Hobo Std;Calibri" w:ascii="Hobo Std;Calibri" w:hAnsi="Hobo Std;Calibri"/>
          <w:color w:val="F15A30"/>
          <w:w w:val="80"/>
          <w:sz w:val="44"/>
          <w:szCs w:val="44"/>
          <w:lang w:val="es-ES_tradnl" w:eastAsia="es-PE"/>
        </w:rPr>
        <w:t>Resuelvo problemas ¡Puedo hacerlo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40"/>
        <w:ind w:left="680" w:hanging="680"/>
        <w:jc w:val="both"/>
        <w:textAlignment w:val="center"/>
        <w:rPr/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>a)</w:t>
        <w:tab/>
        <w:t>Una mochila cuesta 43 soles y una pelota, 28 soles. ¿Cuánto se paga por las dos cosas?</w:t>
      </w:r>
    </w:p>
    <w:p>
      <w:pPr>
        <w:pStyle w:val="Normal"/>
        <w:tabs>
          <w:tab w:val="clear" w:pos="708"/>
          <w:tab w:val="center" w:pos="255" w:leader="none"/>
          <w:tab w:val="right" w:pos="680" w:leader="none"/>
          <w:tab w:val="left" w:pos="1134" w:leader="none"/>
          <w:tab w:val="left" w:pos="2268" w:leader="none"/>
          <w:tab w:val="left" w:pos="2948" w:leader="none"/>
          <w:tab w:val="right" w:pos="6160" w:leader="none"/>
          <w:tab w:val="left" w:pos="6640" w:leader="none"/>
          <w:tab w:val="left" w:pos="7740" w:leader="none"/>
          <w:tab w:val="left" w:pos="8320" w:leader="none"/>
        </w:tabs>
        <w:autoSpaceDE w:val="false"/>
        <w:spacing w:lineRule="auto" w:line="24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right" w:pos="680" w:leader="none"/>
          <w:tab w:val="left" w:pos="1134" w:leader="none"/>
          <w:tab w:val="left" w:pos="2268" w:leader="none"/>
          <w:tab w:val="left" w:pos="2948" w:leader="none"/>
          <w:tab w:val="right" w:pos="6160" w:leader="none"/>
          <w:tab w:val="left" w:pos="6640" w:leader="none"/>
          <w:tab w:val="left" w:pos="7740" w:leader="none"/>
          <w:tab w:val="left" w:pos="8320" w:leader="none"/>
        </w:tabs>
        <w:autoSpaceDE w:val="false"/>
        <w:spacing w:lineRule="auto" w:line="24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>b)</w:t>
        <w:tab/>
        <w:t>Manolito tiene 64 canicas y regala 35 a Ángel. ¿Cuántas canicas le quedan a Manolit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>c)</w:t>
        <w:tab/>
        <w:tab/>
        <w:t xml:space="preserve">Por Navidad, Sarita recibió 18 regalos y Rosita, 29. ¿Cuántos regalos </w:t>
        <w:br/>
        <w:t>recibieron entre las dos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both"/>
        <w:textAlignment w:val="center"/>
        <w:rPr/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>d)</w:t>
        <w:tab/>
        <w:t>En un saco tengo 52 zanahorias y en otro, 39. ¿Cuántas zanahorias tengo en total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ab/>
        <w:t>e)</w:t>
        <w:tab/>
        <w:t>Por mi cumpleaños se inflaron 89 globos y en la fiesta se reventaron 25. ¿Cuántos globos quedan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  <w:t>f)</w:t>
        <w:tab/>
        <w:t>El árbol de José tiene 85 peras. Después de recoger 48, ¿cuántas peras quedan en el árbol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5847715" cy="2676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680"/>
        <w:ind w:left="680" w:hanging="680"/>
        <w:jc w:val="center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s-ES_tradnl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ascii="AvantGarde Md BT;Calibri" w:hAnsi="AvantGarde Md BT;Calibri" w:cs="AvantGarde Md BT;Calibri"/>
          <w:color w:val="004FA2"/>
          <w:sz w:val="28"/>
          <w:szCs w:val="28"/>
          <w:lang w:val="en-US" w:eastAsia="es-PE"/>
        </w:rPr>
      </w:pPr>
      <w:r>
        <w:rPr>
          <w:rFonts w:cs="AvantGarde Md BT;Calibri" w:ascii="AvantGarde Md BT;Calibri" w:hAnsi="AvantGarde Md BT;Calibri"/>
          <w:color w:val="004FA2"/>
          <w:sz w:val="28"/>
          <w:szCs w:val="28"/>
          <w:lang w:val="en-US" w:eastAsia="es-P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DomCasual BT">
    <w:altName w:val="Calibri"/>
    <w:charset w:val="00"/>
    <w:family w:val="script"/>
    <w:pitch w:val="variable"/>
  </w:font>
  <w:font w:name="12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sita: Webdeldocen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8"/>
      <w:gridCol w:w="248"/>
    </w:tblGrid>
    <w:tr>
      <w:trPr>
        <w:trHeight w:val="288" w:hRule="atLeast"/>
      </w:trPr>
      <w:tc>
        <w:tcPr>
          <w:tcW w:w="10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Cambria" w:ascii="Cambria" w:hAnsi="Cambria"/>
              <w:b/>
              <w:color w:val="FF0000"/>
              <w:sz w:val="36"/>
              <w:szCs w:val="36"/>
            </w:rPr>
            <w:t xml:space="preserve">Matemática   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7655</wp:posOffset>
              </wp:positionH>
              <wp:positionV relativeFrom="paragraph">
                <wp:posOffset>504190</wp:posOffset>
              </wp:positionV>
              <wp:extent cx="461645" cy="314642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146400"/>
                      </a:xfrm>
                      <a:custGeom>
                        <a:avLst/>
                        <a:gdLst>
                          <a:gd name="textAreaLeft" fmla="*/ 12600 w 261720"/>
                          <a:gd name="textAreaRight" fmla="*/ 249120 w 261720"/>
                          <a:gd name="textAreaTop" fmla="*/ 12600 h 1783800"/>
                          <a:gd name="textAreaBottom" fmla="*/ 1771200 h 1783800"/>
                        </a:gdLst>
                        <a:ahLst/>
                        <a:rect l="textAreaLeft" t="textAreaTop" r="textAreaRight" b="textAreaBottom"/>
                        <a:pathLst>
                          <a:path w="21600" h="14704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43446"/>
                            </a:lnTo>
                            <a:arcTo wR="3600" hR="3600" stAng="10800000" swAng="-5400000"/>
                            <a:lnTo>
                              <a:pt x="18000" y="14704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538135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38135" stroked="t" o:allowincell="f" style="position:absolute;margin-left:522.65pt;margin-top:39.7pt;width:36.3pt;height:247.7pt;mso-wrap-style:none;v-text-anchor:middle">
              <v:fill o:detectmouseclick="t" type="solid" color2="#ac7eca"/>
              <v:stroke color="white" weight="9360" joinstyle="miter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8pt;margin-top:149.25pt;width:225.5pt;height:25.1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68630</wp:posOffset>
              </wp:positionH>
              <wp:positionV relativeFrom="paragraph">
                <wp:posOffset>554355</wp:posOffset>
              </wp:positionV>
              <wp:extent cx="361950" cy="29210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921040"/>
                      </a:xfrm>
                      <a:custGeom>
                        <a:avLst/>
                        <a:gdLst>
                          <a:gd name="textAreaLeft" fmla="*/ 9720 w 205200"/>
                          <a:gd name="textAreaRight" fmla="*/ 195480 w 205200"/>
                          <a:gd name="textAreaTop" fmla="*/ 9720 h 1656000"/>
                          <a:gd name="textAreaBottom" fmla="*/ 1646280 h 1656000"/>
                        </a:gdLst>
                        <a:ahLst/>
                        <a:rect l="textAreaLeft" t="textAreaTop" r="textAreaRight" b="textAreaBottom"/>
                        <a:pathLst>
                          <a:path w="21600" h="17404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70448"/>
                            </a:lnTo>
                            <a:arcTo wR="3600" hR="3600" stAng="10800000" swAng="-5400000"/>
                            <a:lnTo>
                              <a:pt x="18000" y="17404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538135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38135" stroked="t" o:allowincell="f" style="position:absolute;margin-left:-36.9pt;margin-top:43.65pt;width:28.45pt;height:229.95pt;mso-wrap-style:none;v-text-anchor:middle">
              <v:fill o:detectmouseclick="t" type="solid" color2="#ac7eca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-128.35pt;margin-top:149.2pt;width:212.2pt;height:20.05pt;mso-wrap-style:none;v-text-anchor:middle;rotation:270" type="_x0000_t136">
          <v:path textpathok="t"/>
          <v:textpath on="t" fitshape="t" string="SEGUNDO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AvantGarde Md BT;Calibri" w:hAnsi="AvantGarde Md BT;Calibri" w:eastAsia="Calibri" w:cs="AvantGarde Md BT;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9:00Z</dcterms:created>
  <dc:creator>webdeldocente.com</dc:creator>
  <dc:description>Matemática para Segundo de Primaria</dc:description>
  <cp:keywords>Imagenes de Adicion y Sustraccion; La Adicion y Sustraccion para Niños; Actividades de la Adicion y Sustraccion</cp:keywords>
  <dc:language>en-US</dc:language>
  <cp:lastModifiedBy>MUNDO-PC</cp:lastModifiedBy>
  <dcterms:modified xsi:type="dcterms:W3CDTF">2019-10-04T20:19:00Z</dcterms:modified>
  <cp:revision>2</cp:revision>
  <dc:subject>Ficha de Adición y Sustracción hasta el 99 para Segundo Grado de Primaria</dc:subject>
  <dc:title>Adición y Sustracción hasta el 99 para Segundo Grado de Primaria</dc:title>
</cp:coreProperties>
</file>